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635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ty cổ phần …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../…/BB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-------------------------------------</w:t>
              <w:br/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.Hồ Chí Minh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72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ÊN BẢN HỌP ĐẠI HỘI ĐỒNG CỔ ĐÔNG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Hôm nay, vào lúc 9 giờ  00 ngày …/…/….., tại trụ sở Công ty …., địa chỉ số ………., chúng tôi gồ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Ông/Bà……….. – Chủ tịch hội đồng quản trị – Chủ tọa cuộc họp </w:t>
      </w:r>
    </w:p>
    <w:p>
      <w:pPr>
        <w:pStyle w:val="Normal"/>
        <w:spacing w:lineRule="auto" w:line="240" w:before="0" w:after="0"/>
        <w:ind w:left="36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ở hữu………..cổ phần chiếm tỷ lệ ……% vốn điều l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Ông /Bà……….. – cổ đông sở hữu….. cổ phần chiếm tỷ lệ ……% vốn điều lệ. 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    Ông /Bà……….. – cổ đông sở hữu….. cổ phần chiếm tỷ lệ ……% vốn điều lệ.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    Ông /Bà……….. – cổ đông sở hữu….. cổ phần chiếm tỷ lệ ……% vốn điều lệ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  Bà …… – Thư ký cuộc họp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Vắng mặt: 0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Ông/bà ……..(chủ tọa) tuyên bố số cổ đông dự họp đạt 100% vốn điều lệ đủ điều kiện tiến hành họp đại hội đồng cổ đông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. Lấy ý kiến thông qua các nội dung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ạm ngưng hoạt động từ ngày   …/…/…. đến ngày  …/…/….</w:t>
      </w:r>
    </w:p>
    <w:p>
      <w:pPr>
        <w:pStyle w:val="Normal"/>
        <w:spacing w:lineRule="auto" w:line="240" w:before="0" w:after="0"/>
        <w:ind w:left="315" w:right="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 tạm ngưng hoạt động: 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 Ý kiến đóng góp của cổ đông dự họp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àn toàn đồng ý với việc tạm ngưng hoạt động công ty nêu trên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 Biểu quyết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Số phiếu tán thành: ….. phiếu/……. phiếu, đạt tỷ lệ 100% trên tổng số phiếu biểu quyết của cổ đông dự họp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phiếu không tán thành:0 phiế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hông có ý kiến: 0 phiếu</w:t>
      </w:r>
    </w:p>
    <w:p>
      <w:pPr>
        <w:pStyle w:val="Normal"/>
        <w:spacing w:lineRule="auto" w:line="240" w:before="0" w:after="0"/>
        <w:ind w:left="0" w:right="-1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 Đại Hội đồng cổ đông quyết địn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ông qua việc tạm ngưng hoạt động công ty nêu trên. Giao Ông /Bà……….., đại diện pháp luật của công ty, tiến hành các thủ tục đăng ký kinh doanh theo quy định của pháp luật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.VnTime" w:ascii=".VnTime" w:hAnsi=".VnTime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Buổi họp kết thúc vào lúc 10 giờ 30 cùng ngà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ữ ký của tất cả các cổ đông dự họp hoặc chủ tọa và thư ký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100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9:00Z</dcterms:created>
  <dc:creator>hcm_mainth</dc:creator>
  <dc:description/>
  <dc:language>en-US</dc:language>
  <cp:lastModifiedBy>HCM0004</cp:lastModifiedBy>
  <cp:lastPrinted>2021-11-16T17:10:00Z</cp:lastPrinted>
  <dcterms:modified xsi:type="dcterms:W3CDTF">2021-11-1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