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4/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IÊN BẢN XÁC NHẬN TÀI TRỢ CHO Y TẾ</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húng tôi gồm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Doanh nghiệp (đơn vị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ên cơ sở y tế /đơn vị nhận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 (nếu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ùng xác nhận [tên doanh nghiệp] đã tài trợ cho [cơ sở y tế/ đơn vị nhận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Tài trợ cho cơ sở y tế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Tài trợ thiết bị y tế, dụng cụ y tế, thuốc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Tài trợ bằng tiền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Với tổng giá trị của khoản tài trợ là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ằng tiền: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Hiện vật: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Giấy tờ có giá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kèm theo các chứng từ liên quan khác của khoản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iên bản này được lập vào hồi ... tại ….. ngày ... tháng... năm .... và được lập thành ….. bản như nhau, mỗi bên giữ 01 bản.</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Bên nhận tài trợ</w:t>
            </w:r>
          </w:p>
        </w:tc>
        <w:tc>
          <w:tcPr>
            <w:tcW w:w="4417" w:type="dxa"/>
            <w:tcBorders/>
            <w:shd w:fill="FFFFFF" w:val="clea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Giám đốc doanh nghiệp</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2:00Z</dcterms:created>
  <dc:creator>admin-pc</dc:creator>
  <dc:description/>
  <cp:keywords/>
  <dc:language>en-US</dc:language>
  <cp:lastModifiedBy>admin-pc</cp:lastModifiedBy>
  <dcterms:modified xsi:type="dcterms:W3CDTF">2021-07-06T11:12:00Z</dcterms:modified>
  <cp:revision>1</cp:revision>
  <dc:subject/>
  <dc:title/>
</cp:coreProperties>
</file>